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drawing>
          <wp:inline distT="0" distB="0" distL="0" distR="0">
            <wp:extent cx="50800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52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ŞEKER SANAYİİ MENSUPLARI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YARDIMLAŞMA VAKFI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                             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kale Sokak Ada Apt. No: 8/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6100 Yenişehir/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 : 0312 431 18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312 431 82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turksekervakfi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turksekervakfi@gmail.co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ŞEKER SANAYİ MENSUPLARI YARDIM VAKFI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ÜYE GİRİŞ FORM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I VE SOYADI: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.C  KİMLİK NO:…………………………………………………………………………………………………………..</w:t>
      </w:r>
    </w:p>
    <w:p>
      <w:pPr>
        <w:pStyle w:val="Normal"/>
        <w:ind w:left="14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ĞUM TARİHİ VE YERİ: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İ:………………………………………………………………………………………………….......................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BABA ADI:……………………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CEP TELEFONU:……………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FABRİKASI/SİCİL NOSU: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İŞE GİRİŞ TARİHİ:…………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MAAŞ ALDIĞI BANKA İBANLI HESAP NO: TR……………………………………………………………………………………………………………………………………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STATÜSÜ İŞÇİ/MEMUR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ÜYE GİRİŞ TARİHİ:……………………………………………………………………………….........................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ÜYELİĞE KABUL YÖNETİM KURULU TARİHİ:………………………………………………………………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11 MADDE VAKIFCA DOLDURULACAK)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ÜYE NO: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t>(VAKIFCA DOLDURULACAK)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VAKFIN TÜZÜK VE YÖNETMELİK HÜKÜMLERİNİ KABUL BEYANIMDIR .                              </w:t>
      </w:r>
    </w:p>
    <w:p>
      <w:pPr>
        <w:pStyle w:val="Normal"/>
        <w:ind w:left="502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İH:               ………………………..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ADI VE SOYADI: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0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İMZASI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47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297"/>
      </w:tblGrid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42:00Z</dcterms:created>
  <dc:creator>Şeker Sanayii Vakfı</dc:creator>
  <dc:description/>
  <cp:keywords/>
  <dc:language>en-US</dc:language>
  <cp:lastModifiedBy>W10</cp:lastModifiedBy>
  <cp:lastPrinted>2020-06-11T17:11:00Z</cp:lastPrinted>
  <dcterms:modified xsi:type="dcterms:W3CDTF">2023-07-06T11:35:00Z</dcterms:modified>
  <cp:revision>10</cp:revision>
  <dc:subject/>
  <dc:title>ŞEKER SANAYİİ MENSUPLARI                                                                                        Ankara;</dc:title>
</cp:coreProperties>
</file>